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 xml:space="preserve">ПРИКАЗ № 38 </w:t>
      </w:r>
    </w:p>
    <w:p>
      <w:pPr>
        <w:pStyle w:val="Normal"/>
        <w:autoSpaceDE w:val="false"/>
        <w:ind w:firstLine="540"/>
        <w:jc w:val="right"/>
        <w:rPr/>
      </w:pPr>
      <w:r>
        <w:rPr/>
        <w:t>от  12 марта 2025 года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>«Об организации летнего отдыха обучающихся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142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да Набережные Челн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гимназия №64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. М. Джалиля, 37, г. Набережные Челны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3800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Яр Чаллы шәһәренең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64 - нче прогимназия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 автономиял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муми белем бирү учреждениес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. </w:t>
            </w:r>
            <w:r>
              <w:rPr>
                <w:color w:val="000000"/>
                <w:lang w:val="tt-RU"/>
              </w:rPr>
              <w:t>Җәлил проспекты, 37, Яр Чаллы шәһәре, 423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</w:tr>
      <w:tr>
        <w:trPr>
          <w:trHeight w:val="808" w:hRule="atLeast"/>
        </w:trPr>
        <w:tc>
          <w:tcPr>
            <w:tcW w:w="9996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ОКПО/ОГРН 54409091/1031616007390         ИНН/КПП 1650076626/165001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Тел. (8552) 70-13-28.   Факс (8552) 70-33-50  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progimn</w:t>
            </w:r>
            <w:r>
              <w:rPr>
                <w:color w:val="000000"/>
              </w:rPr>
              <w:t>64_</w:t>
            </w:r>
            <w:r>
              <w:rPr>
                <w:color w:val="000000"/>
                <w:lang w:val="en-US"/>
              </w:rPr>
              <w:t>chelny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3730" cy="95885"/>
                  <wp:effectExtent l="0" t="0" r="0" b="0"/>
                  <wp:docPr id="1" name="j0115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15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4"/>
        <w:spacing w:before="0" w:after="0"/>
        <w:ind w:right="-102" w:hanging="0"/>
        <w:jc w:val="both"/>
        <w:rPr/>
      </w:pPr>
      <w:r>
        <w:rPr/>
        <w:tab/>
        <w:t xml:space="preserve">В целях реализации подпрограммы  «Организация отдыха детей и молодежи на 2019-2025 годы» государственной программы «Развитие  молодежной политики в Республике Татарстан на 2019-2025 годы», утвержденной постановлением Кабинета Министров Республики Татарстан от 05.03.2019 №158, в соответствии со ст.42 Устава города, во исполнение  постановлений Исполнительного комитета города Набережные Челны «Об организации летнего труда и отдыха, оздоровления, занятости детей и молодежи в 2023 году» от 08.12.2023г. №11922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Создать штаб  по организации летнего труда и отдыха в составе:</w:t>
      </w:r>
    </w:p>
    <w:p>
      <w:pPr>
        <w:pStyle w:val="Normal"/>
        <w:jc w:val="both"/>
        <w:rPr/>
      </w:pPr>
      <w:r>
        <w:rPr/>
        <w:t xml:space="preserve">Баландина А.Н.-   председатель штаба     </w:t>
      </w:r>
    </w:p>
    <w:p>
      <w:pPr>
        <w:pStyle w:val="Normal"/>
        <w:jc w:val="both"/>
        <w:rPr/>
      </w:pPr>
      <w:r>
        <w:rPr/>
        <w:t>Кильсинбаев Т.Г. –  отв. за организацию  спортивной работы</w:t>
      </w:r>
    </w:p>
    <w:p>
      <w:pPr>
        <w:pStyle w:val="Normal"/>
        <w:jc w:val="both"/>
        <w:rPr/>
      </w:pPr>
      <w:r>
        <w:rPr/>
        <w:t xml:space="preserve">Пронина Д.С. -  начальник  пришкольного лагеря </w:t>
      </w:r>
    </w:p>
    <w:p>
      <w:pPr>
        <w:pStyle w:val="Normal"/>
        <w:jc w:val="both"/>
        <w:rPr/>
      </w:pPr>
      <w:r>
        <w:rPr/>
        <w:t>Фархутдинова А.В.  – отв. за организацию работ на пришкольном участке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1.1.</w:t>
      </w:r>
      <w:r>
        <w:rPr/>
        <w:t>Ответственными за организацию  штаба «Лето – 2025»  назначить: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3969"/>
        <w:gridCol w:w="3118"/>
      </w:tblGrid>
      <w:tr>
        <w:trPr>
          <w:trHeight w:val="2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Баландина А.Н.-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ихайлова Ю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rPr>
                <w:color w:val="000000"/>
              </w:rPr>
            </w:pPr>
            <w:r>
              <w:rPr>
                <w:color w:val="000000"/>
              </w:rPr>
              <w:t>Медведкина Н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2" w:hanging="0"/>
              <w:rPr>
                <w:color w:val="000000"/>
              </w:rPr>
            </w:pPr>
            <w:r>
              <w:rPr>
                <w:color w:val="000000"/>
              </w:rPr>
              <w:t>Нуриева Л.В.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.2.Координаторами штаба по организации летнего отдыха и труда и ответственными за  работу с трудными обучающимися назначить:</w:t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158"/>
        <w:gridCol w:w="3355"/>
      </w:tblGrid>
      <w:tr>
        <w:trPr>
          <w:trHeight w:val="2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3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ландина А.Н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Баландина А.Н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ркова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работу  пришкольного оздоровительного  лагеря дневного пребывания в период с 26.05.2025г. по 25.06.2025г.  (12,13-06.2025г.– праздничные дни) с продолжительностью смены 21 день с  8.00 до 17.00 с количеством 120 дет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  Назначить:</w:t>
      </w:r>
    </w:p>
    <w:p>
      <w:pPr>
        <w:pStyle w:val="Normal"/>
        <w:jc w:val="both"/>
        <w:rPr/>
      </w:pPr>
      <w:r>
        <w:rPr/>
        <w:t>- начальником пришкольного оздоровительного лагеря: Пронину Д.С;</w:t>
      </w:r>
    </w:p>
    <w:p>
      <w:pPr>
        <w:pStyle w:val="Normal"/>
        <w:jc w:val="both"/>
        <w:rPr/>
      </w:pPr>
      <w:r>
        <w:rPr/>
        <w:t>- педагогом-организатором: Михайлову Ю.А.;</w:t>
      </w:r>
    </w:p>
    <w:p>
      <w:pPr>
        <w:pStyle w:val="Normal"/>
        <w:jc w:val="both"/>
        <w:rPr/>
      </w:pPr>
      <w:r>
        <w:rPr/>
        <w:t>- руководителем физического воспитания Кильсинбаева Т.Г.;</w:t>
      </w:r>
    </w:p>
    <w:p>
      <w:pPr>
        <w:pStyle w:val="Normal"/>
        <w:jc w:val="both"/>
        <w:rPr/>
      </w:pPr>
      <w:r>
        <w:rPr/>
        <w:t>- медицинским работником и руководителем оздоровительной работы Гурьянову И.Ю.;</w:t>
      </w:r>
    </w:p>
    <w:p>
      <w:pPr>
        <w:pStyle w:val="Normal"/>
        <w:jc w:val="both"/>
        <w:rPr/>
      </w:pPr>
      <w:r>
        <w:rPr/>
        <w:t xml:space="preserve">- воспитателями Кондратьеву Г.А., Буданову Л.В., Зайнееву И.В., Зыбину Л.И., </w:t>
      </w:r>
    </w:p>
    <w:p>
      <w:pPr>
        <w:pStyle w:val="Normal"/>
        <w:jc w:val="both"/>
        <w:rPr/>
      </w:pPr>
      <w:r>
        <w:rPr/>
        <w:t xml:space="preserve">Бадрутдинову Х.Г., Галимову Н.Р., Хасаншина Р.М.. Глухова Р.Р., Чиркова О.В., Давлятшина А.Р., Ишмурзина Л.А., Муратова Д.Н., Гиниятова Л.Т., Кильсинбаев Т.Г. </w:t>
      </w:r>
    </w:p>
    <w:p>
      <w:pPr>
        <w:pStyle w:val="Normal"/>
        <w:rPr/>
      </w:pPr>
      <w:r>
        <w:rPr/>
        <w:t>- техническим  персоналом   Мингазову А.Н.,  Камалову Н.Г., Гайфутдинова В.М.,Халялиева Л.Г., Шайхразиева Э.З., Габдрахманову А.З., Довбыш Л.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2. Возложить на вышеперечисленных сотрудников  ответственность за жизнь и здоровье детей, за противопожарную безопасность в игровых, спальнях, столовых комната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</w:t>
      </w:r>
      <w:r>
        <w:rPr>
          <w:b/>
        </w:rPr>
        <w:t xml:space="preserve"> </w:t>
      </w:r>
      <w:r>
        <w:rPr/>
        <w:t>Начальнику пришкольного лагеря Прониной Д.С.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- провести инструктажи с обучающимися, посещающими пришкольный лагерь,  по ТБ и ПДД; </w:t>
      </w:r>
    </w:p>
    <w:p>
      <w:pPr>
        <w:pStyle w:val="Normal"/>
        <w:jc w:val="both"/>
        <w:rPr/>
      </w:pPr>
      <w:r>
        <w:rPr/>
        <w:t>- провести инструктажи по технике безопасности  и охране труда с работниками до                          23 мая 2025 год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обеспечить соблюдение правил перевозки детей в летний период 2025 года согласно приказу МОиН РТ № под328/21 от 12.03.2021г. «Об упорядочении организации выездов, обучающихся на мероприятия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обеспечить соблюдение противоэпидемиологических требований при организации работы учреждения по летним направлениям в соответствии с письмом Федеральной службы по надзору в сфере защиты прав потребителей и благополучия человека Российской Федерации от 11.04.2022г. №02/7815-2022-24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предусмотреть при планировании работы пришкольного лагеря: проведение торжественных линеек с исполнением гимнов РФ и РТ учащимися и церемонией выноса флагов РТ и РФ; мероприятия с привлечением педагогов физической культуры, музыки; проведения кружков и секций в период работы лагеря;  более 70% мероприятий спортивно - оздоровительной направленности, мероприятия по популяризации выполнения норм ГТО и в рамках «Года Семьи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обеспечить ежедневное проведение часа двигательной активности с участниками пришкольного лагеря  на территории спортивных площадок  с 16.00 до 17.00 часов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-  предоставить отчет по итогам работы пришкольного лагеря в срок до 02.07.2025 г.</w:t>
      </w:r>
    </w:p>
    <w:p>
      <w:pPr>
        <w:pStyle w:val="Normal"/>
        <w:ind w:firstLine="709"/>
        <w:jc w:val="both"/>
        <w:rPr/>
      </w:pPr>
      <w:r>
        <w:rPr/>
        <w:t>2.4.</w:t>
      </w:r>
      <w:r>
        <w:rPr>
          <w:b/>
        </w:rPr>
        <w:t xml:space="preserve"> </w:t>
      </w:r>
      <w:r>
        <w:rPr/>
        <w:t xml:space="preserve">Для приготовления качественной пищи и выполнения санитарно-гигиенических норм для школьных столовых назначить следующих работников: </w:t>
      </w:r>
    </w:p>
    <w:p>
      <w:pPr>
        <w:pStyle w:val="Normal"/>
        <w:jc w:val="both"/>
        <w:rPr/>
      </w:pPr>
      <w:r>
        <w:rPr/>
        <w:t>- зав. производством Гайфутдинову В.М.;</w:t>
      </w:r>
    </w:p>
    <w:p>
      <w:pPr>
        <w:pStyle w:val="Normal"/>
        <w:jc w:val="both"/>
        <w:rPr>
          <w:color w:val="FF0000"/>
        </w:rPr>
      </w:pPr>
      <w:r>
        <w:rPr/>
        <w:t>- поварами Довбыш.Л.А., Габдрахманову А.З.</w:t>
      </w:r>
    </w:p>
    <w:p>
      <w:pPr>
        <w:pStyle w:val="Normal"/>
        <w:ind w:firstLine="708"/>
        <w:jc w:val="both"/>
        <w:rPr/>
      </w:pPr>
      <w:r>
        <w:rPr/>
        <w:t>2.5. Зав. производством Гайфутдиновой В.М., начальником лагеря Пронина Д.С.,              мед. работником Гурьяновой И.Ю. ежедневно проводить  бракераж приготовляемой пищ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2.6. Для организации противопожарного режима во время работы пришкольного лагеря: Медведкину Н.И., и.о. заместителя  директора по ХР, назначить ответственным лицом за состояние противопожарной безопасности в прогимназии,  помещениях хозяйственного блока, исправное состояние систем автоматической пожарной сигнализации в период работы пришкольного лагер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           </w:t>
      </w:r>
      <w:r>
        <w:rPr/>
        <w:t>2.7. Создать добровольную пожарную дружину в составе:</w:t>
      </w:r>
    </w:p>
    <w:p>
      <w:pPr>
        <w:pStyle w:val="Normal"/>
        <w:jc w:val="both"/>
        <w:rPr/>
      </w:pPr>
      <w:r>
        <w:rPr/>
        <w:t>- Медведкина Н.И., и.о. заместителя директора по ХР - назначается  руководителем ППБ, организует работу по хозяйственной части, следит за комплектованием пожарных щитов и направляет работу ДПД, руководит тушением пожара до прибытия пожарной части,  спасает материальные ценности;</w:t>
      </w:r>
    </w:p>
    <w:p>
      <w:pPr>
        <w:pStyle w:val="Normal"/>
        <w:jc w:val="both"/>
        <w:rPr/>
      </w:pPr>
      <w:r>
        <w:rPr/>
        <w:t>- Мухамаева Р.И., делопроизводитель - следит за противопожарным режимом всего помещения, эвакуационным выходом, эвакуацией сотрудников, спасает документы;</w:t>
      </w:r>
    </w:p>
    <w:p>
      <w:pPr>
        <w:pStyle w:val="Normal"/>
        <w:jc w:val="both"/>
        <w:rPr/>
      </w:pPr>
      <w:r>
        <w:rPr/>
        <w:t>- Гайфутдинова В.М., заведующая производством - выключает рубильник, организует нахождение места гидранта;</w:t>
      </w:r>
    </w:p>
    <w:p>
      <w:pPr>
        <w:pStyle w:val="Normal"/>
        <w:jc w:val="both"/>
        <w:rPr/>
      </w:pPr>
      <w:r>
        <w:rPr/>
        <w:t>- Кильсинбаев Т.Г., учитель физкультуры  – следит за противопожарным режимом всего помещения, организует спасение детей;</w:t>
      </w:r>
    </w:p>
    <w:p>
      <w:pPr>
        <w:pStyle w:val="Normal"/>
        <w:rPr/>
      </w:pPr>
      <w:r>
        <w:rPr/>
        <w:t>- Габдрахманова А.З., Довбыш Л.А., Мухмаева Р.И.. - организуют тушение пожара первичными средствами пожаротушения;</w:t>
      </w:r>
    </w:p>
    <w:p>
      <w:pPr>
        <w:pStyle w:val="Normal"/>
        <w:jc w:val="both"/>
        <w:rPr/>
      </w:pPr>
      <w:r>
        <w:rPr/>
        <w:t>- Медведкина Н.И.  - открывает ворота, организует встречу пожарной команды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2.8.  Провести инструктажи по ППБ с педагогическим и техническим составом до 23.05.2025 года (ответственные Гурьянова И.Ю.,Медведкина Н.И., Пронина Д.С.), с воспитанниками 29.05.2025 года (ответственные Пронина Д.С., воспитатели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9. Провести учебно-тренировочные эвакуации в пришкольном лагере с 2 по 11 июня 2025 года (ответственные Пронина Д.С., Кильсинбаев Т.Г.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10.  И.о. заместителя директора по ВР Баландиной А.Н.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подготовить документы для  получения санитарно-эпидемического заключ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получить разрешение на открытие пришкольного лагеря в ОНД до 10.05.2025г.</w:t>
      </w:r>
    </w:p>
    <w:p>
      <w:pPr>
        <w:pStyle w:val="Normal"/>
        <w:ind w:firstLine="709"/>
        <w:jc w:val="both"/>
        <w:rPr/>
      </w:pPr>
      <w:r>
        <w:rPr/>
        <w:t>2.11. И.о. заместителя директора по ХР Медведкиной Н.И., начальнику пришкольного лагеря Прониной Д.С. подготовить для работы лагеря:</w:t>
      </w:r>
    </w:p>
    <w:p>
      <w:pPr>
        <w:pStyle w:val="Normal"/>
        <w:jc w:val="both"/>
        <w:rPr/>
      </w:pPr>
      <w:r>
        <w:rPr/>
        <w:t>-  штаб начальника пришкольного лагеря в кабинете №12;</w:t>
      </w:r>
    </w:p>
    <w:p>
      <w:pPr>
        <w:pStyle w:val="Normal"/>
        <w:rPr/>
      </w:pPr>
      <w:r>
        <w:rPr/>
        <w:t>- 10 спальных комнат в кабинетах: № 21(классная комната, игровая комната),                                        № 22 (классная комната, игровая комната), № 24 (классная комната, игровая комната),              № 26 (классная комната, игровая комната); № 27 (классная комната, игровая комната);</w:t>
      </w:r>
    </w:p>
    <w:p>
      <w:pPr>
        <w:pStyle w:val="Normal"/>
        <w:rPr/>
      </w:pPr>
      <w:r>
        <w:rPr/>
        <w:t>- 8 игровых комнат в кабинетах: № 1 (классная комната), № 2 (классная комната),                     № 16 (классная комната,), № 17(классная комната), № 23,(игровая комната);                                  № 5 (спортивный зал), № 3 (музыкальный зал), № 11 (игровая комната);</w:t>
      </w:r>
    </w:p>
    <w:p>
      <w:pPr>
        <w:pStyle w:val="Normal"/>
        <w:jc w:val="both"/>
        <w:rPr/>
      </w:pPr>
      <w:r>
        <w:rPr/>
        <w:t>- 3 столовых комнаты в кабинетах № 1 (игровая комната),   № 2 (игровая комната), 17А;</w:t>
      </w:r>
    </w:p>
    <w:p>
      <w:pPr>
        <w:pStyle w:val="Normal"/>
        <w:jc w:val="both"/>
        <w:rPr/>
      </w:pPr>
      <w:r>
        <w:rPr/>
        <w:t>- кабинет здоровья № 23(классная комната);</w:t>
      </w:r>
    </w:p>
    <w:p>
      <w:pPr>
        <w:pStyle w:val="Normal"/>
        <w:jc w:val="both"/>
        <w:rPr/>
      </w:pPr>
      <w:r>
        <w:rPr/>
        <w:t>- 10 санитарных комнат  в кабинетах: №1, 2, 16, 17, 21, 22, 23, 24, 26, 27;</w:t>
      </w:r>
    </w:p>
    <w:p>
      <w:pPr>
        <w:pStyle w:val="Normal"/>
        <w:jc w:val="both"/>
        <w:rPr/>
      </w:pPr>
      <w:r>
        <w:rPr/>
        <w:t>- организовать ногомойки в кабинетах: № 27, 22, 24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2.12. Медицинскому работнику Гурьяновой И.Ю.: </w:t>
      </w:r>
    </w:p>
    <w:p>
      <w:pPr>
        <w:pStyle w:val="Normal"/>
        <w:jc w:val="both"/>
        <w:rPr/>
      </w:pPr>
      <w:r>
        <w:rPr/>
        <w:t xml:space="preserve">- проконтролировать прохождение медосмотра сотрудников до 25 апреля 2025года. Перед началом смены работники пищеблока должны пройти обследования на наличие норо-, рота- и других вирусных возбудителей кишечных инфекций не ранее, чем за 3 календарных дня до дня выхода на работу; </w:t>
      </w:r>
    </w:p>
    <w:p>
      <w:pPr>
        <w:pStyle w:val="Normal"/>
        <w:jc w:val="both"/>
        <w:rPr/>
      </w:pPr>
      <w:r>
        <w:rPr/>
        <w:t>- обеспечить выполнение санитарных правил и норм для оздоровительного учреждения с дневным пребыванием детей;</w:t>
      </w:r>
    </w:p>
    <w:p>
      <w:pPr>
        <w:pStyle w:val="Normal"/>
        <w:jc w:val="both"/>
        <w:rPr/>
      </w:pPr>
      <w:r>
        <w:rPr/>
        <w:t>- обеспечить организацию оздоровительной работы в пришкольном лагере (приложение);</w:t>
      </w:r>
    </w:p>
    <w:p>
      <w:pPr>
        <w:pStyle w:val="Normal"/>
        <w:jc w:val="both"/>
        <w:rPr/>
      </w:pPr>
      <w:r>
        <w:rPr/>
        <w:t>- вести мониторинг оздоровительной работы в пришкольном лагере;</w:t>
      </w:r>
    </w:p>
    <w:p>
      <w:pPr>
        <w:pStyle w:val="Normal"/>
        <w:jc w:val="both"/>
        <w:rPr/>
      </w:pPr>
      <w:r>
        <w:rPr/>
        <w:t>- вести контроль за питьевым режимом;</w:t>
      </w:r>
    </w:p>
    <w:p>
      <w:pPr>
        <w:pStyle w:val="Normal"/>
        <w:jc w:val="both"/>
        <w:rPr/>
      </w:pPr>
      <w:r>
        <w:rPr/>
        <w:t>- подготовить отчет по итогам работы пришкольного лагеря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>2.13</w:t>
      </w:r>
      <w:r>
        <w:rPr>
          <w:b/>
        </w:rPr>
        <w:t>.</w:t>
      </w:r>
      <w:r>
        <w:rPr/>
        <w:t>Установить следующий распорядок дня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пришкольного лагеря</w:t>
            </w:r>
          </w:p>
          <w:p>
            <w:pPr>
              <w:pStyle w:val="Normal"/>
              <w:jc w:val="both"/>
              <w:rPr/>
            </w:pPr>
            <w:r>
              <w:rPr/>
              <w:t>7.30 - 8.00 – сбор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00 - 8.15  - зарядка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8.15 - 8.30  - линейка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8.30 - 9.15 - завтрак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9.15 - 12.00 – мероприятия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jc w:val="both"/>
              <w:rPr/>
            </w:pPr>
            <w:r>
              <w:rPr/>
              <w:t>12.00 - 13.00 -  обед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jc w:val="both"/>
              <w:rPr/>
            </w:pPr>
            <w:r>
              <w:rPr/>
              <w:t>13.00 - 13.30 - свободное время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jc w:val="both"/>
              <w:rPr/>
            </w:pPr>
            <w:r>
              <w:rPr/>
              <w:t>13.30 - 15.00 - тихий час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jc w:val="both"/>
              <w:rPr/>
            </w:pPr>
            <w:r>
              <w:rPr/>
              <w:t>15.00 -15.30 - полдник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jc w:val="both"/>
              <w:rPr/>
            </w:pPr>
            <w:r>
              <w:rPr/>
              <w:t xml:space="preserve">15.30 - 16.30 - спортивный час 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1395" w:leader="none"/>
              </w:tabs>
              <w:jc w:val="both"/>
              <w:rPr/>
            </w:pPr>
            <w:r>
              <w:rPr/>
              <w:t>16.45 - 17.00 - игры, уход детей домой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2.14. И.о. заместителя директора по ХР Медведкиной Н.И. в целях снижения рисков распространения инфекционных заболеваний:</w:t>
      </w:r>
    </w:p>
    <w:p>
      <w:pPr>
        <w:pStyle w:val="Normal"/>
        <w:ind w:firstLine="708"/>
        <w:jc w:val="both"/>
        <w:rPr/>
      </w:pPr>
      <w:r>
        <w:rPr/>
        <w:t>2.15. оснастить помещения :</w:t>
      </w:r>
    </w:p>
    <w:p>
      <w:pPr>
        <w:pStyle w:val="Normal"/>
        <w:jc w:val="both"/>
        <w:rPr/>
      </w:pPr>
      <w:r>
        <w:rPr/>
        <w:t>- кабинеты №3 (музыкальный зал), №5 (спортивный зал) – облучателями - рециркуляторами «Armed» СН111-130 ( 2 шт.);</w:t>
      </w:r>
    </w:p>
    <w:p>
      <w:pPr>
        <w:pStyle w:val="Normal"/>
        <w:jc w:val="both"/>
        <w:rPr/>
      </w:pPr>
      <w:r>
        <w:rPr/>
        <w:t>- кабинет №23 (кабинет здоровья) - ультрафиолетовым облучателем и- рециркулятором ОУФК (1 шт.);</w:t>
      </w:r>
    </w:p>
    <w:p>
      <w:pPr>
        <w:pStyle w:val="Normal"/>
        <w:jc w:val="both"/>
        <w:rPr/>
      </w:pPr>
      <w:r>
        <w:rPr/>
        <w:t>- кабинет №8 (медицинский кабинет) - ультрафиолетовыми облучателями- рециркуляторами ОБН – 150 (2 шт.);</w:t>
      </w:r>
    </w:p>
    <w:p>
      <w:pPr>
        <w:pStyle w:val="Normal"/>
        <w:rPr/>
      </w:pPr>
      <w:r>
        <w:rPr/>
        <w:t>- кабинеты № 21,22,24,26, 27 (спальни) - ультрафиолетовыми облучателями- рециркуляторами РВ-40 (6 шт.);</w:t>
      </w:r>
    </w:p>
    <w:p>
      <w:pPr>
        <w:pStyle w:val="Normal"/>
        <w:jc w:val="both"/>
        <w:rPr/>
      </w:pPr>
      <w:r>
        <w:rPr/>
        <w:t>- кабинеты № 1, 2,17а (столовые) ультрафиолетовыми облучателями- рециркуляторами             РВ-40 ( 3 шт.).</w:t>
      </w:r>
    </w:p>
    <w:p>
      <w:pPr>
        <w:pStyle w:val="Normal"/>
        <w:jc w:val="both"/>
        <w:rPr/>
      </w:pPr>
      <w:r>
        <w:rPr/>
        <w:t>- кабинеты  №16,17,1,2,23(игровые комнаты) – ультрафиолетовыми облучателями- рециркуляторами РВ-40 ( 5 шт.).</w:t>
      </w:r>
    </w:p>
    <w:p>
      <w:pPr>
        <w:pStyle w:val="Normal"/>
        <w:jc w:val="both"/>
        <w:rPr/>
      </w:pPr>
      <w:r>
        <w:rPr/>
        <w:t>- рекреации - рециркулятор УФ – бактерицидный РБ -07- «Я»-ФП ( 2шт.).</w:t>
      </w:r>
    </w:p>
    <w:p>
      <w:pPr>
        <w:pStyle w:val="Normal"/>
        <w:jc w:val="both"/>
        <w:rPr/>
      </w:pPr>
      <w:r>
        <w:rPr/>
        <w:tab/>
        <w:t>2.16. оснастить санитарные комнаты дезинфицирующими средствами для обработки рук;</w:t>
      </w:r>
    </w:p>
    <w:p>
      <w:pPr>
        <w:pStyle w:val="Normal"/>
        <w:ind w:firstLine="708"/>
        <w:jc w:val="both"/>
        <w:rPr/>
      </w:pPr>
      <w:r>
        <w:rPr/>
        <w:t>2.17. обеспечить сотрудников средствами индивидуальной защиты.</w:t>
      </w:r>
    </w:p>
    <w:p>
      <w:pPr>
        <w:pStyle w:val="Normal"/>
        <w:ind w:firstLine="709"/>
        <w:rPr/>
      </w:pPr>
      <w:r>
        <w:rPr/>
        <w:t>2.18.</w:t>
      </w:r>
      <w:r>
        <w:rPr>
          <w:b/>
        </w:rPr>
        <w:t xml:space="preserve"> </w:t>
      </w:r>
      <w:r>
        <w:rPr/>
        <w:t>контроль за исполнением данного приказа возлагаю на и.о. заместителя директора по ВР Баландину А.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иректор МАОУ «Прогимназия №64»____________ Г.П. Галлям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 приказом ознакомлены:   </w:t>
      </w:r>
    </w:p>
    <w:p>
      <w:pPr>
        <w:pStyle w:val="Normal"/>
        <w:ind w:firstLine="708"/>
        <w:rPr/>
      </w:pPr>
      <w:r>
        <w:rPr/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1134"/>
        <w:gridCol w:w="2268"/>
        <w:gridCol w:w="992"/>
        <w:gridCol w:w="12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а А.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ина Л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а Л.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рутдинова Х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Д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Н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кина Н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ятова Л.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Ю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быш Л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Г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Р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синбаев Т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Д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шина Р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разиева Э.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футдинова 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янова И.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нова Л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драхманова А.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еева И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ова А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ятшина А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а Н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рзина Л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а О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2"/>
          <w:szCs w:val="22"/>
          <w:lang w:eastAsia="en-US"/>
        </w:rPr>
        <w:t>Штатное расписание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школьного лагеря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МАОУ «Прогимназия № 64»</w:t>
      </w:r>
    </w:p>
    <w:p>
      <w:pPr>
        <w:pStyle w:val="Normal"/>
        <w:spacing w:lineRule="auto" w:line="276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09"/>
        <w:gridCol w:w="1689"/>
        <w:gridCol w:w="1384"/>
        <w:gridCol w:w="17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трудни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ический медицинский осмот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Л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н миниму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нина Д.С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лагер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3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.06.20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4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льсинбаев Т.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физ. воспит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6.03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.07.20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4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ландина А.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организато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6.03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4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рутдинова Х.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6.03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4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нова Л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6.03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4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еева  И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6.03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4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бина Л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6.03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4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лимова Н.Р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3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4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урьянова И.Ю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ст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3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4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дратьева Г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3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4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зюрова Е.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3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4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саншина Р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3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20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4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ибуллина Р.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3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4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иятдинова Л.Р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итате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3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4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йфутдинова В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ая производств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3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4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вбыш Л.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а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3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4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бдрахимова А.З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а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3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4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газова А.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орщ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3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4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малова Н.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орщ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3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4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ймачева Н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борщ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3.20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4.2024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Директор МАОУ «Прогимназия № 64»____________ Г.П. Галлямова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МАОУ «Прогимназия №64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лощадям помещений, используемых в пришкольном лаге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Штаб начальника пришкольного лагер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8"/>
        <w:gridCol w:w="1971"/>
        <w:gridCol w:w="39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абинет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ложение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учебного кабин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татарского язы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английского язы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альн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843"/>
        <w:gridCol w:w="2126"/>
        <w:gridCol w:w="20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абин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еб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игр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овые комн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9"/>
        <w:gridCol w:w="1696"/>
        <w:gridCol w:w="2246"/>
        <w:gridCol w:w="19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учебного кабин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игр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за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начальных клас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начальных клас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начальных клас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начальных клас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начальных клас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ловы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00"/>
        <w:gridCol w:w="1971"/>
        <w:gridCol w:w="2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абин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ложе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 игровой</w:t>
            </w:r>
          </w:p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начальных клас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начальных класс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 МАОУ «Прогимназия №64»____________ Г.П. Галлямо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МАОУ «Прогимназия №64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лучателям, используемых в пришкольном лаге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 xml:space="preserve">Приложение    </w:t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4"/>
        <w:gridCol w:w="246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служб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 </w:t>
            </w:r>
            <w:r>
              <w:rPr/>
              <w:t>помещений,  м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работы,  мин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фиолетовый облучатель- рециркулятор – 16 шт. в класса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 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51-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учатель- рециркулятор </w:t>
            </w:r>
          </w:p>
          <w:p>
            <w:pPr>
              <w:pStyle w:val="Normal"/>
              <w:jc w:val="both"/>
              <w:rPr/>
            </w:pPr>
            <w:r>
              <w:rPr/>
              <w:t>ОБН -1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 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учатель- рециркулятор медецинский  «</w:t>
            </w:r>
            <w:r>
              <w:rPr>
                <w:lang w:val="en-US"/>
              </w:rPr>
              <w:t>Armed</w:t>
            </w:r>
            <w:r>
              <w:rPr/>
              <w:t>» СН111-1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 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1-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учатель- рециркулятор медецинский  «Armed» СН111-1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 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1-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мин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циркулятор УФ –бактерицидный РБ -07- «Я» -Ф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 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1-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мин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учатель- рециркулятор ОУФ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 ч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0 мин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иректор МАОУ «Прогимназия №64»____________ Г.П. Галлям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едиатр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АУЗ «Камский детски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дицинский центр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А.Р. Миргарифанов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Утверждаю»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ОУ «Прогимназия №64»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</w:t>
            </w:r>
            <w:r>
              <w:rPr/>
              <w:t xml:space="preserve"> Г.П.Галлямо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/>
      </w:pPr>
      <w:r>
        <w:rPr/>
        <w:t>Список детей</w:t>
      </w:r>
    </w:p>
    <w:p>
      <w:pPr>
        <w:pStyle w:val="Normal"/>
        <w:jc w:val="center"/>
        <w:rPr/>
      </w:pPr>
      <w:r>
        <w:rPr/>
        <w:t xml:space="preserve">пришкольного лагеря МАОУ «Прогимназия №64» </w:t>
      </w:r>
    </w:p>
    <w:p>
      <w:pPr>
        <w:pStyle w:val="Normal"/>
        <w:jc w:val="center"/>
        <w:rPr/>
      </w:pPr>
      <w:r>
        <w:rPr/>
        <w:t xml:space="preserve">для проведения оздоровительной работы </w:t>
      </w:r>
    </w:p>
    <w:p>
      <w:pPr>
        <w:pStyle w:val="Normal"/>
        <w:jc w:val="center"/>
        <w:rPr/>
      </w:pPr>
      <w:r>
        <w:rPr/>
        <w:t>при ГАУЗ «Камский детский медицинский центр»</w:t>
      </w:r>
    </w:p>
    <w:p>
      <w:pPr>
        <w:pStyle w:val="Normal"/>
        <w:jc w:val="center"/>
        <w:rPr/>
      </w:pPr>
      <w:r>
        <w:rPr/>
        <w:t>на 2025 год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95"/>
        <w:gridCol w:w="2720"/>
        <w:gridCol w:w="2269"/>
        <w:gridCol w:w="1963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ечебная физкультур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ечение по Дашевском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ВЧ, светолечение, УФ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720" w:hanging="743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рьянова И.Ю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720" w:hanging="74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4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4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4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4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4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4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4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720" w:hanging="74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Согласовано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едиатр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АУЗ «Камский детски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дицинский центр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А.Р. Миргарифанов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Утверждаю»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ОУ «Прогимназия №64»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</w:t>
            </w:r>
            <w:r>
              <w:rPr/>
              <w:t xml:space="preserve"> Г.П.Галлямо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/>
      </w:pPr>
      <w:r>
        <w:rPr/>
        <w:t>Комплексный план оздоровительной работы</w:t>
      </w:r>
    </w:p>
    <w:p>
      <w:pPr>
        <w:pStyle w:val="Normal"/>
        <w:jc w:val="center"/>
        <w:rPr/>
      </w:pPr>
      <w:r>
        <w:rPr/>
        <w:t xml:space="preserve">в пришкольном лагере МАОУ «Прогимназия №64» </w:t>
      </w:r>
    </w:p>
    <w:p>
      <w:pPr>
        <w:pStyle w:val="Normal"/>
        <w:jc w:val="center"/>
        <w:rPr/>
      </w:pPr>
      <w:r>
        <w:rPr/>
        <w:t>на 202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ганизационная работа</w:t>
      </w:r>
    </w:p>
    <w:tbl>
      <w:tblPr>
        <w:tblW w:w="10740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678"/>
        <w:gridCol w:w="243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ить приказ об организации пришкольного лагер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ландин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ить помещения для приема пищи, питьевого режим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2-28 м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айфутдинова В.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ить спальные комна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-28 м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дведкина Н.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ить игровые комна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-28 м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дведкина Н.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ить раздевалк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-28 м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дведкина Н.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ить санитарные комна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-28 м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рьянова И.Ю.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ить медицинский кабинет к работе пришкольного лагер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-28 м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рьянова И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лучить медицинские справк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2-28 м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урьянова И.Ю. Воспит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рить готовность к открытию пришкольного лагер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30 м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ландина А.Н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нина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ить приказ о формировании отря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9 м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ландина А.Н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ить приказ об итогах работы пришкольного лагер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9 м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ландина А.Н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чебно-профилактическая рабо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84"/>
        <w:gridCol w:w="212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сти осмотр на педикулез и другие кожные заболе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02-03 июн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6-17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рьянова И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сти утренний фильтр, термомет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рьянова И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сти контроль за ежедневным проведением оздоровительных мероприятий в лаг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рьянова И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ести учет всех трав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рьянова И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одить медико-педагогический контроль за физкультурно-спортивными мероприят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раз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рьянова И.Ю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урие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филактика инфекционных заболеваний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обезараживание воздух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замачивание посуд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влажная уборка с применением дезинфицирующих средст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использование индивидуальных средств защиты (маски, перчатки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отстранять  сотрудников и детей с признаками заболеван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наблюдение за контакт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рьянова И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тропометрия эффективности оздоровитель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02-03 июн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6-27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рошение з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раз в день после об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рьянова И.Ю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ем витамина С (драж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раз в день после завтр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рьянова И.Ю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ромотера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раз в день во время тихого ча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рьянова И.Ю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Лечебная гимнас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графику поликли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рьянова И.Ю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ечение по Дашевск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графику поликли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рьянова И.Ю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Ч, светолечение, УФ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 графику поликли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рьянова И.Ю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нтроль за состоянием детей, состоящих на  «Д» уч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рьянова И.Ю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.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биваться снижения заболеваемости путе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5" w:leader="none"/>
              </w:tabs>
              <w:spacing w:lineRule="auto" w:line="276"/>
              <w:ind w:left="11" w:hanging="11"/>
              <w:jc w:val="both"/>
              <w:rPr/>
            </w:pPr>
            <w:r>
              <w:rPr>
                <w:lang w:eastAsia="en-US"/>
              </w:rPr>
              <w:t>строгого контроля за      состоянием сандезрежима в лагере и пищебло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5" w:leader="none"/>
              </w:tabs>
              <w:spacing w:lineRule="auto" w:line="276"/>
              <w:ind w:left="11" w:hanging="11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оевременного наложения карантина  при заболевания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5" w:leader="none"/>
              </w:tabs>
              <w:spacing w:lineRule="auto" w:line="276"/>
              <w:ind w:left="11" w:hanging="11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блюдение за контакт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рьянова И.Ю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сти  анализ эффективности оздоровитель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стоян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рьянова И.Ю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нитарно-гигиенические мероприят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985"/>
        <w:gridCol w:w="212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сти  инструктаж с работникам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ищеблока и техперсоналом по соблюдению сандезрежи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рьянова И.Ю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одить контроль за санитарным состоянием лагеря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режим проветрива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качество влажной уборк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применение дез.средств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соблюдение личной гигиены школь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рьянова И.Ю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онтроль за организацией горячего пит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678"/>
        <w:gridCol w:w="243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аботка сырой и готовой продук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айфутдинова В.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рьянова И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точная проб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айфутдинова В.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рьянова И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мотр сотрудников на гнойничковые заболе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айфутдинова В.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рьянова И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аботка посу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айфутдинова В.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рьянова И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борка в кухне и в зал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айфутдинова В.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рьянова И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пользование средств индивидуальной защиты работниками пищебло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айфутдинова В.М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урьянова И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39"/>
      </w:tblGrid>
      <w:tr>
        <w:trPr/>
        <w:tc>
          <w:tcPr>
            <w:tcW w:w="49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города Набережные Челны</w:t>
            </w:r>
          </w:p>
          <w:p>
            <w:pPr>
              <w:pStyle w:val="Normal"/>
              <w:jc w:val="center"/>
              <w:rPr/>
            </w:pPr>
            <w:r>
              <w:rPr/>
              <w:t>«Прогимназия №64»</w:t>
            </w:r>
          </w:p>
          <w:p>
            <w:pPr>
              <w:pStyle w:val="Normal"/>
              <w:jc w:val="center"/>
              <w:rPr/>
            </w:pPr>
            <w:r>
              <w:rPr/>
              <w:t>пр. им. Мусы Джалиля, 37, г. Набережные Челны, 423800</w:t>
            </w:r>
          </w:p>
          <w:p>
            <w:pPr>
              <w:pStyle w:val="Normal"/>
              <w:jc w:val="center"/>
              <w:rPr/>
            </w:pPr>
            <w:r>
              <w:rPr/>
              <w:t>ОКПО/ОГРН 54409091/1031616007390</w:t>
            </w:r>
          </w:p>
          <w:p>
            <w:pPr>
              <w:pStyle w:val="Normal"/>
              <w:jc w:val="center"/>
              <w:rPr/>
            </w:pPr>
            <w:r>
              <w:rPr/>
              <w:t>Тел. (8552) 70-13-28.   Факс (8552) 70-33-50</w:t>
            </w:r>
          </w:p>
        </w:tc>
        <w:tc>
          <w:tcPr>
            <w:tcW w:w="493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Яр Чаллы шәһәре</w:t>
            </w:r>
            <w:r>
              <w:rPr>
                <w:color w:val="000000"/>
                <w:lang w:val="tt-RU"/>
              </w:rPr>
              <w:t>нең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64 - нче прогимназия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 автономиял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муми белем бирү учреждениесе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tt-RU"/>
              </w:rPr>
              <w:t>уса Җәлил исемендәге проспект, 37, Яр Чаллы шәһәре, 423800</w:t>
            </w:r>
          </w:p>
          <w:p>
            <w:pPr>
              <w:pStyle w:val="Normal"/>
              <w:jc w:val="center"/>
              <w:rPr/>
            </w:pPr>
            <w:r>
              <w:rPr/>
              <w:t>ИНН/КПП 1650076626/16500100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progimn</w:t>
            </w:r>
            <w:r>
              <w:rPr/>
              <w:t>64_</w:t>
            </w:r>
            <w:r>
              <w:rPr>
                <w:lang w:val="en-US"/>
              </w:rPr>
              <w:t>chelny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0" cy="95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правка от 12 марта 2025 год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Доводим до вашего сведения, что летний пришкольный лагерь в  МАОУ                                   «Прогимназия № 64» будет посещать 120 учащихся. Максимальная посадка – 60 человек.</w:t>
      </w:r>
    </w:p>
    <w:p>
      <w:pPr>
        <w:pStyle w:val="Normal"/>
        <w:spacing w:lineRule="auto" w:line="276"/>
        <w:jc w:val="both"/>
        <w:rPr/>
      </w:pPr>
      <w:r>
        <w:rPr/>
        <w:tab/>
        <w:t>Оснащения столовых:</w:t>
      </w:r>
    </w:p>
    <w:p>
      <w:pPr>
        <w:pStyle w:val="Normal"/>
        <w:spacing w:lineRule="auto" w:line="276"/>
        <w:jc w:val="both"/>
        <w:rPr/>
      </w:pPr>
      <w:r>
        <w:rPr/>
        <w:tab/>
        <w:t>- количество посадочных мест – 120;</w:t>
      </w:r>
    </w:p>
    <w:p>
      <w:pPr>
        <w:pStyle w:val="Normal"/>
        <w:spacing w:lineRule="auto" w:line="276"/>
        <w:jc w:val="both"/>
        <w:rPr/>
      </w:pPr>
      <w:r>
        <w:rPr/>
        <w:tab/>
        <w:t>- столы 6-местные – 20 штук;</w:t>
      </w:r>
    </w:p>
    <w:p>
      <w:pPr>
        <w:pStyle w:val="Normal"/>
        <w:spacing w:lineRule="auto" w:line="276"/>
        <w:jc w:val="both"/>
        <w:rPr/>
      </w:pPr>
      <w:r>
        <w:rPr/>
        <w:tab/>
        <w:t>- стулья – 120 штук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  <w:t>Столовая посуда:</w:t>
      </w:r>
    </w:p>
    <w:p>
      <w:pPr>
        <w:pStyle w:val="Normal"/>
        <w:spacing w:lineRule="auto" w:line="276"/>
        <w:jc w:val="both"/>
        <w:rPr/>
      </w:pPr>
      <w:r>
        <w:rPr/>
        <w:tab/>
        <w:t>- тарелки для первых блюд – 300 шт.;</w:t>
      </w:r>
    </w:p>
    <w:p>
      <w:pPr>
        <w:pStyle w:val="Normal"/>
        <w:spacing w:lineRule="auto" w:line="276"/>
        <w:jc w:val="both"/>
        <w:rPr/>
      </w:pPr>
      <w:r>
        <w:rPr/>
        <w:tab/>
        <w:t>- тарелки для вторых блюд – 300 шт.;</w:t>
      </w:r>
    </w:p>
    <w:p>
      <w:pPr>
        <w:pStyle w:val="Normal"/>
        <w:spacing w:lineRule="auto" w:line="276"/>
        <w:jc w:val="both"/>
        <w:rPr/>
      </w:pPr>
      <w:r>
        <w:rPr/>
        <w:tab/>
        <w:t>- стаканы – 300 шт.;</w:t>
      </w:r>
    </w:p>
    <w:p>
      <w:pPr>
        <w:pStyle w:val="Normal"/>
        <w:spacing w:lineRule="auto" w:line="276"/>
        <w:jc w:val="both"/>
        <w:rPr/>
      </w:pPr>
      <w:r>
        <w:rPr/>
        <w:tab/>
        <w:t>- ложки – 300 шт.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ab/>
        <w:t>Площадь столовой составляет 141,6 кв.м.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 xml:space="preserve">             </w:t>
      </w:r>
      <w:r>
        <w:rPr/>
        <w:t xml:space="preserve">Директор МАОУ «Прогимназия № 64»:                                              </w:t>
        <w:tab/>
        <w:t>Г.П. Галлямов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3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тря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шина Р.М. с 01-15.06 (целый де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мова Н.Р. </w:t>
            </w:r>
          </w:p>
          <w:p>
            <w:pPr>
              <w:pStyle w:val="Normal"/>
              <w:rPr/>
            </w:pPr>
            <w:r>
              <w:rPr/>
              <w:t>16-30.06 (целый день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тря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6-15.06(целый день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6-31.06 (целый день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тря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неева И.В. </w:t>
            </w:r>
          </w:p>
          <w:p>
            <w:pPr>
              <w:pStyle w:val="Normal"/>
              <w:rPr/>
            </w:pPr>
            <w:r>
              <w:rPr/>
              <w:t>01.06-15.06 (целый день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друтдинова Х.Г. – </w:t>
            </w:r>
          </w:p>
          <w:p>
            <w:pPr>
              <w:pStyle w:val="Normal"/>
              <w:rPr/>
            </w:pPr>
            <w:r>
              <w:rPr/>
              <w:t>3 неделя (целый день)</w:t>
            </w:r>
          </w:p>
          <w:p>
            <w:pPr>
              <w:pStyle w:val="Normal"/>
              <w:rPr/>
            </w:pPr>
            <w:r>
              <w:rPr/>
              <w:t xml:space="preserve">Буданова Л.В. – </w:t>
            </w:r>
          </w:p>
          <w:p>
            <w:pPr>
              <w:pStyle w:val="Normal"/>
              <w:rPr/>
            </w:pPr>
            <w:r>
              <w:rPr/>
              <w:t>4 неделя (целый день)</w:t>
            </w:r>
          </w:p>
        </w:tc>
      </w:tr>
      <w:tr>
        <w:trPr>
          <w:trHeight w:val="5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тря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6-15.06(целый день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узюрова Е.В.</w:t>
            </w:r>
          </w:p>
        </w:tc>
      </w:tr>
      <w:tr>
        <w:trPr>
          <w:trHeight w:val="5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отря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1.06-15.06(целый день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ина Л.И.    01.06-31.06 (полдня с 7.40-12.00)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39:00Z</dcterms:created>
  <dc:creator>Zver</dc:creator>
  <dc:description/>
  <cp:keywords/>
  <dc:language>en-US</dc:language>
  <cp:lastModifiedBy>Admin</cp:lastModifiedBy>
  <cp:lastPrinted>2025-05-28T13:48:00Z</cp:lastPrinted>
  <dcterms:modified xsi:type="dcterms:W3CDTF">2025-05-29T14:18:00Z</dcterms:modified>
  <cp:revision>285</cp:revision>
  <dc:subject/>
  <dc:title>ПРИКАЗ</dc:title>
</cp:coreProperties>
</file>